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on Themes</w:t>
      </w:r>
    </w:p>
    <w:p>
      <w:pPr>
        <w:pStyle w:val="Normal"/>
        <w:jc w:val="center"/>
        <w:rPr/>
      </w:pPr>
      <w:r>
        <w:rPr/>
        <w:t>Grade 6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  <w:gridCol w:w="2406"/>
      </w:tblGrid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ing left out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th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pe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ce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utio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ty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everance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ldhood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endship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ependence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ises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ice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dom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mwork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tition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ppines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ve  / Hate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ust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ag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oes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yalty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ets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e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nesty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stery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</w:t>
            </w:r>
          </w:p>
        </w:tc>
      </w:tr>
      <w:tr>
        <w:trPr>
          <w:trHeight w:val="118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701675</wp:posOffset>
            </wp:positionV>
            <wp:extent cx="174625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1:00Z</dcterms:created>
  <dc:creator>07330</dc:creator>
  <dc:description/>
  <cp:keywords/>
  <dc:language>en-US</dc:language>
  <cp:lastModifiedBy>07313</cp:lastModifiedBy>
  <dcterms:modified xsi:type="dcterms:W3CDTF">2008-09-04T19:17:00Z</dcterms:modified>
  <cp:revision>3</cp:revision>
  <dc:subject/>
  <dc:title>Common Themes</dc:title>
</cp:coreProperties>
</file>